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レポート（テーマ：　）</w:t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4253" w:footer="1134" w:bottom="3969"/>
      <w:pgNumType w:fmt="decimal"/>
      <w:formProt w:val="false"/>
      <w:textDirection w:val="lrTb"/>
      <w:docGrid w:type="snapToChars" w:linePitch="39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361055</wp:posOffset>
              </wp:positionV>
              <wp:extent cx="5400675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4.65pt" to="425.2pt,-26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854325</wp:posOffset>
              </wp:positionV>
              <wp:extent cx="5400675" cy="0"/>
              <wp:effectExtent l="0" t="1905" r="0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4.75pt" to="425.2pt,-224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610485</wp:posOffset>
              </wp:positionV>
              <wp:extent cx="5400675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5.55pt" to="425.2pt,-20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126615</wp:posOffset>
              </wp:positionV>
              <wp:extent cx="5400675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7.45pt" to="425.2pt,-167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114675</wp:posOffset>
              </wp:positionV>
              <wp:extent cx="5400675" cy="0"/>
              <wp:effectExtent l="0" t="1905" r="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5.25pt" to="425.2pt,-245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367915</wp:posOffset>
              </wp:positionV>
              <wp:extent cx="5400675" cy="0"/>
              <wp:effectExtent l="0" t="1905" r="0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6.45pt" to="425.2pt,-186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869440</wp:posOffset>
              </wp:positionV>
              <wp:extent cx="5400675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7.2pt" to="425.2pt,-147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626235</wp:posOffset>
              </wp:positionV>
              <wp:extent cx="5400675" cy="0"/>
              <wp:effectExtent l="0" t="1905" r="0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8.05pt" to="425.2pt,-128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</w:rPr>
    </w:pPr>
    <w:r>
      <w:rPr>
        <w:b/>
        <w:sz w:val="28"/>
        <w:szCs w:val="28"/>
      </w:rPr>
      <w:t>「賃貸不動産経営管理士」更新講習受講申込書　兼　登録申請書のレポート欄に合うように切り取り、貼付してください。</w:t>
    </w:r>
  </w:p>
  <w:p>
    <w:pPr>
      <w:pStyle w:val="Header"/>
      <w:rPr/>
    </w:pPr>
    <w:r>
      <w:rPr/>
      <w:t>＊字数制限は、特にありません。ただし極端に字数が少ない場合や内容によっては、再提出を求める場合があります。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9750</wp:posOffset>
              </wp:positionH>
              <wp:positionV relativeFrom="paragraph">
                <wp:posOffset>865505</wp:posOffset>
              </wp:positionV>
              <wp:extent cx="6477000" cy="625665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62568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2.5pt;margin-top:68.15pt;width:509.95pt;height:492.6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w:t>＊</w:t>
    </w:r>
    <w:r>
      <w:rPr/>
      <w:t>2</w:t>
    </w:r>
    <w:r>
      <w:rPr/>
      <w:t>枚以上になる場合は、左上でホチキス留めをして、同封してください。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1465</wp:posOffset>
              </wp:positionH>
              <wp:positionV relativeFrom="paragraph">
                <wp:posOffset>768350</wp:posOffset>
              </wp:positionV>
              <wp:extent cx="110109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きりとり線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41.2pt;mso-wrap-distance-left:9.05pt;mso-wrap-distance-right:9.05pt;mso-wrap-distance-top:0pt;mso-wrap-distance-bottom:0pt;margin-top:60.5pt;mso-position-vertical-relative:text;margin-left:-22.9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きりとり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74620</wp:posOffset>
              </wp:positionV>
              <wp:extent cx="540067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0.6pt" to="425.2pt,21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1825</wp:posOffset>
              </wp:positionV>
              <wp:extent cx="540067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9.75pt" to="425.2pt,249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65220</wp:posOffset>
              </wp:positionV>
              <wp:extent cx="540067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8.6pt" to="425.2pt,28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10330</wp:posOffset>
              </wp:positionV>
              <wp:extent cx="540067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7.9pt" to="425.2pt,307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405630</wp:posOffset>
              </wp:positionV>
              <wp:extent cx="540067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6.9pt" to="425.2pt,34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36370</wp:posOffset>
              </wp:positionV>
              <wp:extent cx="540067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3.1pt" to="425.2pt,113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875</wp:posOffset>
              </wp:positionH>
              <wp:positionV relativeFrom="paragraph">
                <wp:posOffset>837565</wp:posOffset>
              </wp:positionV>
              <wp:extent cx="5937250" cy="584962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5849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25pt;margin-top:65.95pt;width:467.45pt;height:460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673860</wp:posOffset>
              </wp:positionV>
              <wp:extent cx="5400675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1.8pt" to="425.2pt,13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83130</wp:posOffset>
              </wp:positionV>
              <wp:extent cx="540067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1.9pt" to="425.2pt,171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420620</wp:posOffset>
              </wp:positionV>
              <wp:extent cx="540067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0.6pt" to="425.2pt,19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922780</wp:posOffset>
              </wp:positionV>
              <wp:extent cx="540067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1.4pt" to="425.2pt,15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918460</wp:posOffset>
              </wp:positionV>
              <wp:extent cx="5400675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9.8pt" to="425.2pt,229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416300</wp:posOffset>
              </wp:positionV>
              <wp:extent cx="5400675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9pt" to="425.2pt,26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4163060</wp:posOffset>
              </wp:positionV>
              <wp:extent cx="5400675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7.8pt" to="425.2pt,327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176655</wp:posOffset>
              </wp:positionV>
              <wp:extent cx="5400675" cy="0"/>
              <wp:effectExtent l="0" t="1905" r="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2.65pt" to="425.2pt,92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　（切り取り不要）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7:00Z</dcterms:created>
  <dc:creator/>
  <dc:description/>
  <dc:language>en-US</dc:language>
  <cp:lastModifiedBy/>
  <cp:lastPrinted>2012-06-18T16:59:00Z</cp:lastPrinted>
  <dcterms:modified xsi:type="dcterms:W3CDTF">2015-04-10T04:27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